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1 г. N 301-п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СЕТИ НАБЛЮ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ЛАБОРАТОРНОГО КОНТРОЛЯ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12 февраля 1998 года </w:t>
      </w:r>
      <w:hyperlink r:id="rId2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, от 21 декабря 1994 года </w:t>
      </w:r>
      <w:hyperlink r:id="rId3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и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ложения о гражданской обороне в Российской Федерации, утвержденного постановлением Правительства Российской Федерации от 26 ноября 2007 года N 804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ерриториальной подсистеме мониторинга, лабораторного контроля и прогнозирования чрезвычайных ситуаций Архангельской области, утвержденным постановлением администрации Архангельской области от 11 августа 2006 года N 30-па, </w:t>
      </w:r>
      <w:hyperlink r:id="rId6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б организации и ведении гражданской обороны на территории Архангельской области, утвержденного постановлением главы администрации Архангельской области от 2 октября 2008 года N 61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4 марта 2011 года N 94 "Об утверждении Положения о функциональной подсистеме мониторинга, лабораторного контроля и прогнозирования чрезвычайных ситуаций единой государственной системы предупреждения и ликвидации чрезвычайных ситуаций" Правительство Архангель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ети наблюдения и лабораторного контроля гражданской обороны на территории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И.Ф.МИХАЛЬЧУ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8.2011 N 301-п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ЕТИ НАБЛЮДЕНИЯ И ЛАБОРАТОРНОГО КОНТРОЛЯ ГРАЖДАН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РОНЫ НА ТЕРРИТОРИИ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, цели, основные задачи, функционирование сети наблюдения и лабораторного контроля гражданской обороны на территории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еть наблюдения и лабораторного контроля гражданской обороны на территории Архангельской области входит в состав территориальной подсистемы мониторинга, лабораторного контроля и прогнозирования чрезвычайных ситуаций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ординацию деятельности сети наблюдения и лабораторного контроля гражданской обороны на территории Архангельской области осуществляет комиссия Архангельской области по предупреждению и ликвидации чрезвычайных ситуаций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уководство сетью наблюдения и лабораторного контроля гражданской обороны на территории Архангельской области в соответствии с Соглашением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Архангель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ания людей на водных объектах, утвержденным распоряжением Правительства Российской Федерации от 29 марта 2011 года N 526-р, осуществляется Главным управлением МЧС России по Архангельской области совместно с агентством государственной противопожарной службы и гражданской защиты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и и основные задачи сети наблюдения и лаборато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гражданской оборон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блюдение и лабораторный контроль гражданской обороны на территории Архангельской области организуется и проводи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обнаружения и индикации радиоактивного, химического, биологического (бактериологического) заражения (загрязнения) объектов окружающей среды, продовольствия, питьевой воды, пищевого и фуражного сырья при чрезвычайных ситуациях мирного и военного врем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я экстренных мер по защите населения и территории Архангельской области от радиоактивного, химического, биологического (бактериологического) заражения (загряз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задачами сети наблюдения и лабораторного контроля гражданской обороны на территории Архангельской обла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, обобщение и анализ данных о радиационной, химической, эпидемиологической, эпизоотической и эпифитотической обстановках при выполнении мероприятий гражданской обороны, предупреждения и ликвидации чрезвычайных ситуаций, обусловленных авариями, катастрофами и стихийными бедствиями на территории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анка данных о прогнозируемой и реальной радиационной, химической, эпидемиологической, эпизоотической и эпифитотической обстановках на территории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бследований и лабораторных экспертиз радиационного, химического и биологического (бактериологического) заражений (загрязнений)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зараженности (загрязнения) объектов окружающей среды, продовольствия, пищевого и фуражного сырья, питьевой воды радиоактивными веществами, отравляющими веществами, аварийно-химически опасными веществами, проведение специфической индикации и идентификации биологических (бактериологических)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удельной и объемной активности радионуклидов в объектах окружающей среды, пробах пищевого и фуражного сыр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радионуклидного состава исследуемых проб, зараженных радиоактивными веще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Функционирование сети наблюдения и лаборато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гражданской оборон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ункционирование сети наблюдения и лабораторного контроля гражданской обороны на территории Архангельской области осуществляется в объеме задач, предусмотренных настоящим Положением, в трех режи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жиме повседневной деятельности - мирное время, нормальные радиационная, химическая, биологическая обстановки, отсутствие эпидемий, эпизоотий, эпифито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жиме повышенной готовности - ухудшение производственно-промышленной, радиационной, химической, биологической обстановок, прогноз возможного возникновения чрезвычайной ситуации и угроза начала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жиме чрезвычайной ситуации - возникновение и ликвидация чрезвычайных ситуаций в мирное время, применение противником современных средств поражения в вое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Состав сети наблюдения и лабораторного контроля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ской обороны на территории Архангель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еть наблюдения и лабораторного контроля гражданской обороны на территории Архангельской области включает следующие учреждения (далее - учреждения сети наблюдения и лабораторного контроля гражданской обороны Архангельской област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верное межрегиональное территориальное управление Федеральной службы по гидрометеорологии и мониторингу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Федеральной службы по надзору в сфере защиты прав потребителей и благополучия человека по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е бюджетное учреждение здравоохранения "Центр гигиены и эпидемиологии в Архангель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е государственное учреждение "Станция агрохимической службы "Архангельск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иал федерального государственного учреждения "Центр лабораторного анализа и технических измерений по Северо-Западному федеральному округу" "Центр лабораторного анализа и технических измерений по Архангель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бюджетное учреждение Архангельской области "Архангельская областная ветеринарная лаборатор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бюджетное учреждение Архангельской области "Архангельская областная станция по борьбе с болезнями животны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ы радиационного и химического наблюдения, расположенные на территории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реждения сети наблюдения и лабораторного контроля гражданской обороны Архангельской области осуществляют полномочия в области гражданской обороны, предупреждения и ликвидации чрезвычайных ситуаций в соответствии с их локаль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чреждения сети наблюдения и лабораторного контроля гражданской обороны Архангельской области являются подразделениями повышенной гото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чреждения сети наблюдения и лабораторного контроля гражданской обороны Архангельской области должны име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ое положение о работе сети наблюдения и лабораторного контрол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 и табель осн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еревода учреждений с мирного на военное поло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одготовки и развития учреждений сети наблюдения и лабораторного контроля гражданской обороны на текущий год и на перспекти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оповещения, сбора личного состава учреждения в рабочее время и нерабоч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кциональные обязанности специалист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обо опасных заболеваний и поражений людей, животных и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аварийно-химически опасных веществ и сильнодействующих ядовитых веществ, нарабатываемых на химических предприятиях и хранящихся на территории Архангель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отенциально опасных объектов в радиационном, химическом и биологическом отно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о порядке ведения радиационного, химического, биологического (бактериологического) наблюдения (развед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повещения о заражении (загрязнении) объектов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о порядке передачи информации о заражении (загрязнении) объектов окружающей среды со схем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ки отбора проб и проведения исследований на зараженность радиоактивными веществами, отравляющими веществами, аварийно-химически опасными веществами, сильнодействующими ядовитыми веществами и биологическими (бактериологическими) средствами, определенных перечнем особо опасных заболеваний и поражений людей, сельскохозяйственных животных и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допустимых уровней радиоактивного заражения (загрязнения), предельно допустимых концентраций отравляющих веществ, аварийно-химически опасных веществ и сильнодействующих ядовитых веществ в воздухе, питьевой воде, продовольствии, пищевом и фуражном сырье на мирное и вое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та (схема) контролируемого района для отображения радиационной, химической и биологический (бактериологической)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регистрации отобранных (поступивших) проб и учета результатов анали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урнал радиационного, химического, биологического (бактериологического) наблюдения (развед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по мерам безопасности при работе с пробами, зараженными (загрязненными) радиоактивными веществами, отравляющими веществами, аварийно-химически опасными веществами, сильнодействующими ядовитыми веществами и биологическими (бактериологическими) сред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говорные таблицы, табели срочных донесений для передачи информации в Главное управление МЧС России по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четы о работе и состоянии готовности учреждений сети наблюдения и лабораторного контроля гражданской обороны Архангельской области к выполнению задач по предназначению ежегодно представляются в Главное управление МЧС России по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BC7B28C135431DF1120B2224DB885D1F3D6F91mB35M" TargetMode="External"/><Relationship Id="rId3" Type="http://schemas.openxmlformats.org/officeDocument/2006/relationships/hyperlink" Target="consultantplus://offline/ref=9F16C9DC21FF84077AC5BC7B28C135431DF5180F2020DB885D1F3D6F91mB35M" TargetMode="External"/><Relationship Id="rId4" Type="http://schemas.openxmlformats.org/officeDocument/2006/relationships/hyperlink" Target="consultantplus://offline/ref=9F16C9DC21FF84077AC5BC7B28C135431BF3120E2A2E86825546316D96BA99BBB2074F2C9893D1m93AM" TargetMode="External"/><Relationship Id="rId5" Type="http://schemas.openxmlformats.org/officeDocument/2006/relationships/hyperlink" Target="consultantplus://offline/ref=9F16C9DC21FF84077AC5A2763EAD6B4F1FFA44022622D7D901406632C6BCCCFBF2011A6FDC9ED898EE6FCEm03BM" TargetMode="External"/><Relationship Id="rId6" Type="http://schemas.openxmlformats.org/officeDocument/2006/relationships/hyperlink" Target="consultantplus://offline/ref=9F16C9DC21FF84077AC5A2763EAD6B4F1FFA4402212DD7DD09406632C6BCCCFBF2011A6FDC9ED898EE6EC8m036M" TargetMode="External"/><Relationship Id="rId7" Type="http://schemas.openxmlformats.org/officeDocument/2006/relationships/hyperlink" Target="consultantplus://offline/ref=9F16C9DC21FF84077AC5BC7B28C135431DF018082A20DB885D1F3D6F91mB35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5:00Z</dcterms:created>
  <dc:creator>ОЗИТМ-3</dc:creator>
  <dc:description/>
  <cp:keywords/>
  <dc:language>en-US</dc:language>
  <cp:lastModifiedBy>ОЗИТМ-3</cp:lastModifiedBy>
  <dcterms:modified xsi:type="dcterms:W3CDTF">2013-03-19T12:56:00Z</dcterms:modified>
  <cp:revision>1</cp:revision>
  <dc:subject/>
  <dc:title>ПРАВИТЕЛЬСТВО АРХАНГЕЛЬСКОЙ ОБЛАСТИ</dc:title>
</cp:coreProperties>
</file>